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爱困境儿童倡议书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尊敬的社会各界爱心人士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当您事业有成享受成功的喜悦时，当您和家人欢聚一堂共享天伦时，当您和朋友相聚尽情欢笑时，您是否知道，在同一片蓝天下，我市还有一些儿童因各种原因导致处于困境之中，他们有的失去双亲，无依无靠；有的父母身患重病，命运坎坷；有的遭遇天灾人祸，生活困难。您是否看到孩子那期盼与无助的眼神，您是否听到那忍受创伤之痛的幼小心灵的呼唤？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之善莫过于助人，助人之德莫过于助学。我们每一个有爱心的部门和单位，少安排一次应酬，少喝一瓶酒，少抽一盒烟；每一个有爱心的市民，少开一天车，少逛一次街，少买一件衣服，省下几百元钱，对一个单位或您个人来说，不算什么，可以说是举手之劳，但这样的点滴付出，却可以带给一个困境儿童生活学习的希望，能够帮助一个孩子完成学业，甚至改变一个孩子的命运。送人玫瑰，手有余香。您的善举，可以让一个面临失学的孩子圆成才的梦想；您的资助，可以让一个困难家庭燃起幸福的希望；您的爱心，也会为您的生活增添一份温馨与感动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众人拾柴火焰高，为了凝聚爱心力量，我们成立了临沂市“爱心助童联盟”， 在</w:t>
      </w:r>
      <w:r>
        <w:rPr>
          <w:rFonts w:ascii="宋体" w:hAnsi="宋体" w:cs="宋体"/>
          <w:sz w:val="21"/>
          <w:szCs w:val="21"/>
          <w:lang w:eastAsia="zh-CN"/>
        </w:rPr>
        <w:t>大众网临沂频道</w:t>
      </w:r>
      <w:r>
        <w:rPr>
          <w:rFonts w:ascii="宋体" w:hAnsi="宋体" w:cs="宋体"/>
          <w:sz w:val="21"/>
          <w:szCs w:val="21"/>
        </w:rPr>
        <w:t>开通了“爱心助童联盟”网站。将全市的爱心力量汇集在一起，传递的是社会大家庭的温暖，传递的是社会正能量，放飞的是困境儿童的未来梦想！请伸出您的双手，奉献您的爱心，让我们共同行动起来，关心关爱困境儿童，您可以给予孩子生活、学习费用资助，也可以写信、打电话或走访看望，让我们的爱心来温暖困境孩子的心田，让所有的孩子同在蓝天下健康快乐成长！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让社会各界爱心人士顺利进行捐助，临沂市妇联建立了困境儿童信息库，也将在鲁南商报、临沂妇女网、</w:t>
      </w:r>
      <w:r>
        <w:rPr>
          <w:rFonts w:ascii="宋体" w:hAnsi="宋体" w:cs="宋体"/>
          <w:sz w:val="21"/>
          <w:szCs w:val="21"/>
          <w:lang w:eastAsia="zh-CN"/>
        </w:rPr>
        <w:t>大众网临沂频道</w:t>
      </w:r>
      <w:r>
        <w:rPr>
          <w:rFonts w:ascii="宋体" w:hAnsi="宋体" w:cs="宋体"/>
          <w:sz w:val="21"/>
          <w:szCs w:val="21"/>
        </w:rPr>
        <w:t>“爱心助童联盟”网站等开辟“爱心助童”专栏，集中刊发贫困学生的家庭、学习情况和社会各界参与救助的信息，社会各界朋友可通过“爱心助学”专栏指定资助对象，也可以到市妇联儿童部遴选资助对象，实行“一对一”、“一对多”的资助。我们将及时在有关媒体上公示捐助者和受助学生情况，接受社会监督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临沂市文化中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810</w:t>
      </w:r>
      <w:r>
        <w:rPr>
          <w:rFonts w:ascii="宋体" w:hAnsi="宋体" w:cs="宋体"/>
          <w:sz w:val="21"/>
          <w:szCs w:val="21"/>
        </w:rPr>
        <w:t>房间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范晓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 xml:space="preserve">0539—8727690 </w:t>
      </w:r>
    </w:p>
    <w:p>
      <w:pPr>
        <w:pStyle w:val="Style15"/>
        <w:spacing w:lineRule="exact" w:line="560"/>
        <w:ind w:firstLine="41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1:00Z</dcterms:created>
  <dc:creator>User</dc:creator>
  <dc:description/>
  <dc:language>en-US</dc:language>
  <cp:lastModifiedBy>Administrator</cp:lastModifiedBy>
  <dcterms:modified xsi:type="dcterms:W3CDTF">2015-05-05T08:02:14Z</dcterms:modified>
  <cp:revision>8</cp:revision>
  <dc:subject/>
  <dc:title>   临沂市妇联救助困境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