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省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级旅游景区名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0"/>
        <w:gridCol w:w="5397"/>
        <w:gridCol w:w="1909"/>
        <w:gridCol w:w="994"/>
      </w:tblGrid>
      <w:tr>
        <w:trPr>
          <w:trHeight w:val="4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景区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在地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下第一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崂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儿庄古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河口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市龙口南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市蓬莱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仙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八仙过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古城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曲阜明故城（三孔）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公岛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夏城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蒙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千佛山风景名胜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方特东方神画主题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长清区灵岩寺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国际园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野生动物世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百脉泉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植物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家峪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房干生态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芜战役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香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雪野现代农业科技示范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红叶谷生态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九如山瀑布群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象山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九顶塔中华民族欢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水帘峡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滨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底世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银海国际游艇俱乐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奥帆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啤酒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葡萄酒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世界园艺博览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极地海洋世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东葡萄酒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老人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奥林匹克雕塑文化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沙滩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珠山风景名胜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琅琊台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珠山国家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灵山湾城市休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森林野生动物世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滨海学院世界动物自然生态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泰温泉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少海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茶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方特梦幻王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百果山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西海岸生态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藏马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玫瑰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抱犊崮国家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冠世榴园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滕州微山湖湿地红荷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盈泰生态温泉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儿庄大战纪念馆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山亭汉诺庄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鲁南水城枣庄老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熊耳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儿庄运河湿地公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月亮湾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仙坛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翼云石头部落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陶瓷琉璃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聊斋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潭溪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齐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原山国家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鲁山国家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开元溶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博山陶琉艺术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淄古车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公生态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村古商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渔洋故里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福王红木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井酒文化博览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沂源鲁山溶洞群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子文化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红色刘集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宁寺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揽翠湖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居黄河森林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河三角洲动物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孤岛槐树林温泉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裕酒文化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金沙滩海滨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蓬莱海洋极地世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市牟氏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养马岛旅游度假区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毓璜顶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山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张裕国家葡萄酒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艾山温泉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市中粮君顶酒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海阳省级旅游度假区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招远罗山黄金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昆嵛山国家森林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市长岛旅游景区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市招虎山景区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基山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磁山温泉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海昌渔人码头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栖霞太虚宫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十笏园文化街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家埠民间艺术大观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宝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仰天山国家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寿光林海生态博览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丘青云山民俗游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诸城恐龙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寿光蔬菜高科技示范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白浪绿洲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昌乐中国宝石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泰和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丘景芝酒之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诸城常山文化博物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金泉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诸城恐龙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寿光三元朱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大源生态游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潍坊水上王城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·</w:t>
            </w:r>
            <w:r>
              <w:rPr>
                <w:rStyle w:val="Font112"/>
                <w:sz w:val="28"/>
                <w:szCs w:val="28"/>
                <w:lang w:bidi="ar"/>
              </w:rPr>
              <w:t>洰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淀湖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丘齐鲁酒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朐揽翠湖（天沐）温泉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欢乐海沙滩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九龙峪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城市峄山风景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孟庙孟府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城市明鲁王陵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九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曲阜市孔子六艺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梁山旅游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兖州兴隆文化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尼山孔庙及书院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羊山古镇军事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曲阜石门山绿色休闲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曲阜市仙河花海生态乐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微山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万紫千红生态养生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相寺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莲花湖湿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南池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泗水滨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白湖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泰市莲花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平县东平湖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山区泰山方特欢乐世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山区泰山花样年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山森林温泉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岱岳区天乐城旅游休闲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平县白佛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岱岳区太阳部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山区泰山宝泰隆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徂徕山汶河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岱岳区天颐湖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肥城市春秋古镇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阳县复圣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山头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山风景名胜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沐温泉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汤泊温泉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乳山滨海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乳山银滩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仙姑顶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海湾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环翠楼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威海海滨生态公园风景带</w:t>
            </w:r>
            <w:r>
              <w:rPr>
                <w:rStyle w:val="Font112"/>
                <w:rFonts w:eastAsia="Calibri"/>
                <w:sz w:val="28"/>
                <w:szCs w:val="28"/>
                <w:lang w:bidi="ar"/>
              </w:rPr>
              <w:t>•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侨乡号游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乳山福如东海文化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荣成市那香海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平口海滨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家湾赶海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门崮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浮来青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五莲山旅游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青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黑虎山狩猎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海滨国家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山东地下大峡谷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邑天宇自然博物馆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雪山彩虹谷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山东省政府和八路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师司令部旧址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天谷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萤火虫水洞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孟良崮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费县沂蒙云瀑洞天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沂水天上王城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智圣汤泉旅游度假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竹泉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东方瑞海国际温泉度假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观唐温泉度假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天马岛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沂蒙红色影视基地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皇山东夷文化休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动植物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陵国家农业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科技馆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红石寨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郯城县银杏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岱崮地貌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沂蒙马泉休闲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龙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沭县苍马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冠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陵县压油沟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费县奇石城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平邑县九间棚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泉城极地海洋世界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泉城欧乐堡梦幻世界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庆云海岛金山寺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夏津黄河故道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夏津县德百温泉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乐陵千年枣林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董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太阳谷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昌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北水城温泉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景阳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狮子楼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阿阿胶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孔繁森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平县鹤伴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黄河三角洲生态文化旅游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沾化冬枣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无棣古城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杜受田故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孙武古城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麻大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博兴县打渔张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魏集古镇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4A 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浒好汉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县浮龙湖生态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州牡丹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膑旅游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亿城寺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老商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海那城商贸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3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茶文化创意产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宏济堂中医药文旅产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峰山齐长城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清区莲台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马套将军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城茶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凤庄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灵岩大佛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长清区五峰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章丘三王峪山水风景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香草园生态农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七星台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锦屏山旅游休闲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省旅游职业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百脉泉酒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莲花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祖泉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啤梦工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阴海棠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科技体育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舟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莉芳（山东）工业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红山翠谷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雪野蓝湾欢乐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芜笔架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雪野湖休闲渔业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芜皇龙冠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巧夺天工红木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阴县书院泉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阴县福牌阿胶文化旅游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商河县国家农业科技园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秧歌古村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乡村绿洲温泉假日花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际鲜花港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波罗峪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芜利和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海军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德国总督楼旧址博物馆（迎宾馆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号山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骆驼祥子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劈柴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康有为故居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旅游观光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山炮台遗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共青岛党史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佳广场休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市记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老街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道路交通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十梅庵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乐客城旅游休闲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竹子庵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沧区院士港主题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二龙山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二月二生态观光农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涧天一顺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枯桃花艺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崂樱桃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里江茶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崂山石湾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鲁邦国际风情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国学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超生态游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羊毛沟花海湿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毛公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翠林云庄乡村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阳百福香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岛湾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香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青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明月海藻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齐长城百果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山国际乡村俱乐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即墨鹤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即墨老酒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山滑雪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妙府即墨黄酒工业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明盛泰文化旅游产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钱谷山有机农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非物质文化遗产博览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亨达工业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湖马术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华盛太阳能农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田瑞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金阳光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莲花山庄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瑞草园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里河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凤翰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玉皇庙古村落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胶州九兴艺术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高氏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葡萄大观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蓝树谷青少年世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合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小东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东北山红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文王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西月湖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后韭菜生态休闲农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鲜多多农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沁楠香农业生态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沽河花岭农创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家民俗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科技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红莲湖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踏湖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战备电台旧址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源县洋三峪乡村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兰高速沂源服务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沐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双马山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鲁山神农药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梦泉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峨庄瀑布群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云明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留仙谷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瓷文化创意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领尚琉璃文化创意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鞍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玉黛湖生态乡村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记庵养生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樵岭前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家峪生态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五阳湖生态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仕红木休闲品鉴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焦裕禄纪念馆（故居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齐文化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管仲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历史文化名村李家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千禧农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光陶瓷科技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课本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高青千乘湖生态文化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青天鹅湖国际温泉慢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河安澜湾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河之洲温泉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齐国故城排水道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王村醋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彦夫世纪党性教育基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墨子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村梨园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莲青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画像石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道游击队红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龟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滕州国防科技教育基地</w:t>
            </w:r>
            <w:r>
              <w:rPr>
                <w:rStyle w:val="Font112"/>
                <w:rFonts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阳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滕州大宗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华樱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长红枣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峄城东方怡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仙人洞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儿庄祥和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园古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奚公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山亭区八路军抱犊崮抗日战争纪念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贺敬之文学馆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墨子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家湾鲁南抗日民主政权建设纪念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莲花山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双龙湖观鸟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丰湖休闲娱乐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历史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胜利油田科技展览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河入海口生态农业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区华林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河华滩生态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园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万象游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口区鸣翠湖湿地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利津县凤凰城滨河休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雪莲大剧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饶上农休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黄河文化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区盐文化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口区黄河王酒业文化博览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垦利区水语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垦利区莲心湾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垦利区伟浩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饶县千乘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利津县黄河三角洲国际慢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蓝海逸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居桃花岛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利丰温泉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利津县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新汇东海岸温泉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兵圣王酒业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丘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爱尚多肉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隆生态林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知青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白鹭园湿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利津县文化活动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孙武湖</w:t>
            </w:r>
            <w:r>
              <w:rPr>
                <w:rStyle w:val="Font112"/>
                <w:rFonts w:eastAsia="Calibri"/>
                <w:sz w:val="28"/>
                <w:szCs w:val="28"/>
                <w:lang w:bidi="ar"/>
              </w:rPr>
              <w:t>•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金水湾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升林果游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档案馆爱国主义教育基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市农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市体育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招远黄金珠宝首饰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云峰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中华月季园景区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黄金海岸生态景区　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塔山风景区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极星钟表文化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仁路开埠文化旅游区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蓬莱马家沟生态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阳市梨乡风情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阳地雷战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烟台市福山国露（</w:t>
            </w:r>
            <w:r>
              <w:rPr>
                <w:rStyle w:val="Font112"/>
                <w:sz w:val="28"/>
                <w:szCs w:val="28"/>
                <w:lang w:bidi="ar"/>
              </w:rPr>
              <w:t>峆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山卢）寺佛教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蓬莱唐皇山谷国宾酒庄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蓬莱烽台胜境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子荣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悦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懿荣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西弗拉姆酒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招远架旗山景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招远辛庄滨海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栖霞天崮山原生态旅游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阳八路军胶东军区机关旧址及许世友在胶东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蓬莱平山河湿地公园水利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蓬莱泰生小镇养生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黑尚莓酒庄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英灵山胶东革命烈士陵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蓬莱艾山国家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蓬莱黄金河度假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州马家庄现代农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州初家村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阳林山滑雪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栖霞国路夼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招远南海林苑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炮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山胶东文化广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核电科技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山区烟台植物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阳市濯村特色农业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阳市碧桂园十里金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阳市大秧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琵琶岛影视文化旅游基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岛海上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阳丁字湾十里金滩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清泉海洋（牧场）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蛇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杏花山庄生态农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双百山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将军谷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阳白垩纪国家地质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口动植物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市茶文化体验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烟台市</w:t>
            </w:r>
            <w:r>
              <w:rPr>
                <w:rStyle w:val="Font112"/>
                <w:sz w:val="28"/>
                <w:szCs w:val="28"/>
                <w:lang w:bidi="ar"/>
              </w:rPr>
              <w:t>崑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龙温泉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龙口桑岛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丘青云湖休闲度假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风筝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朐老龙湾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朐石门坊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诸城马耳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诸城刘墉板栗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邑潍水风情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山旺国家地质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浮烟山休闲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丘城顶山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富华游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浞河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乐白浪沙滩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双贝体育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花好月圆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密市文体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朐龙韵文化艺术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乐西湖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乐桂河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诸城市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丘辉渠百泉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朐朐山滨河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朐县五井风景石市场（北方石林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寿光宏源酒文化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丘五龙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乐仙月湖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丘拥翠湖国家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邑博陆山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弥河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南阳河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乐县清水河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青州农民画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密东北乡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邑青山秀水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寒亭区禹王生态湿地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中晨国际文化艺术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坊子新方炭矿博物馆（不含地下部分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江南温泉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井塘古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乐庵上湖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海白浪河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密五龙河农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诸城市动物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弘润融汇温泉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顺河东大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崇觉寺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季牡丹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兖州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阳古驿乡村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孟镇孟里老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长湾儿童世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驿镇顿丘游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楼花海彩田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渔夫农庄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仲都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121"/>
                <w:rFonts w:cs="宋体;SimSun"/>
                <w:sz w:val="28"/>
                <w:szCs w:val="28"/>
                <w:lang w:bidi="ar"/>
              </w:rPr>
              <w:t>梁山县贾</w:t>
            </w:r>
            <w:r>
              <w:rPr>
                <w:rStyle w:val="Font101"/>
                <w:sz w:val="28"/>
                <w:szCs w:val="28"/>
                <w:lang w:bidi="ar"/>
              </w:rPr>
              <w:t>堌</w:t>
            </w:r>
            <w:r>
              <w:rPr>
                <w:rStyle w:val="Font121"/>
                <w:rFonts w:cs="宋体;SimSun"/>
                <w:sz w:val="28"/>
                <w:szCs w:val="28"/>
                <w:lang w:bidi="ar"/>
              </w:rPr>
              <w:t>堆农家寨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A 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梁山水浒酒文化体验馆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济宁曲阜颜庙景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曲阜周公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曲阜寿丘少昊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济宁九仙山风景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棠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儒源儒家文化体验基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葫芦套民俗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泗水县青龙山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泗水圣源湖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泗水圣地桃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家庄民俗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泗水县安山寺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泗水县泉林泉群自然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泗水县凤仙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公庙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印象永安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城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城规划展览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山公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凤凰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城市蓝陵桃花源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心店镇草莓生态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五宝庵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护驾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绿鑫春生态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仙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城尼山红色旅游教育基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城市鸿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城市康王谷花世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越峰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后八里沟村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水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济河奎星湖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真武庙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前胡庄民俗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山公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杰纪念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杰旅游特色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小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氏祠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城市展示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五彩万象城游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工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庙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九顶山中国养生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岳飞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嘉祥县丹凤山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嘉祥县东方左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嘉祥县湿地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嘉祥县萌山公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嘉祥县富山国防教育基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旺枢纽遗址考古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庙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关帝庙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121"/>
                <w:rFonts w:cs="宋体;SimSun"/>
                <w:sz w:val="28"/>
                <w:szCs w:val="28"/>
                <w:lang w:bidi="ar"/>
              </w:rPr>
              <w:t>郭楼古</w:t>
            </w:r>
            <w:r>
              <w:rPr>
                <w:rStyle w:val="Font101"/>
                <w:sz w:val="28"/>
                <w:szCs w:val="28"/>
                <w:lang w:bidi="ar"/>
              </w:rPr>
              <w:t>郕</w:t>
            </w:r>
            <w:r>
              <w:rPr>
                <w:rStyle w:val="Font121"/>
                <w:rFonts w:cs="宋体;SimSun"/>
                <w:sz w:val="28"/>
                <w:szCs w:val="28"/>
                <w:lang w:bidi="ar"/>
              </w:rPr>
              <w:t>田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微山县东大农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伏羲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独山岛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微山县渔家水街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高新区蓼沟河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高新区科技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泰市和圣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蒙牛泰安工业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泰市新汶森林公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泰市朝阳洞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肥城市刘台桃花源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肥城市云蒙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肥城市翦云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阳县凤凰山休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平县戴村坝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平县昆仑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平县东平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平县六工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平县贯中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平县黄石悬崖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山区泰山啤酒生肖乐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平县千年宋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泮河公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化马湾龙湾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曼华庄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棘梁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灵农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山人家上高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泰茶良心谷有机生态示范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五埠“伙大门”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肥城市迷你农乐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京文化艺术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腊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山乡村文化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青松石葡萄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兴农业百汇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肥城市恒昌农业金泰庄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集坡天泽农业科技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汶口文化风景名胜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圣井峪旅游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宁阳</w:t>
            </w:r>
            <w:r>
              <w:rPr>
                <w:rStyle w:val="Font112"/>
                <w:sz w:val="28"/>
                <w:szCs w:val="28"/>
                <w:lang w:bidi="ar"/>
              </w:rPr>
              <w:t>洸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河湿地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羊亭河公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槎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圣水观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登市青龙生态旅游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112"/>
                <w:sz w:val="28"/>
                <w:szCs w:val="28"/>
                <w:lang w:bidi="ar"/>
              </w:rPr>
              <w:t>岠嵎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老虎山生态旅游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荣成市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乳山市圣水宫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乳山市多福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毛泽东像章珍藏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小石岛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荣成金石湾艺术园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石佛山休闲观光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乳山小汤温泉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康博尔海洋健康博览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安然纳米集团文化产业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文登区山泰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环翠区伴月湾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乳山市台依湖国际酒庄生态文化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里口山风景名胜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韩乐坊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乳山益天生态旅游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荣成成山森林公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荣成东楮岛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大溪谷文化创意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荣成市樱花湖体育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登区栗景新天地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竹洞天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花仙子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沁园春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山云顶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荷仙子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夷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海洋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祥路碧海生态茶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淞晨有机茶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马</w:t>
            </w:r>
            <w:r>
              <w:rPr>
                <w:rStyle w:val="Font112"/>
                <w:sz w:val="28"/>
                <w:szCs w:val="28"/>
                <w:lang w:bidi="ar"/>
              </w:rPr>
              <w:t>鬐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山旅游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多岛海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顺风阳光海洋牧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浮蓬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山部落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浮来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州文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沭河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丽正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莲生湖游钓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嗡嗡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都乐农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横山天湖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浮来春集团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州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田甸园民俗旅游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杏石温泉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白露湾艺游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五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松月湖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五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富园春—朝海洞天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驻龙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欣慧休闲渔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御海湾茶博园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宝滨海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瀚林春有机茶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光海岸露营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H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世界农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过山丘茶旅文化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银雀山汉墓竹简博物馆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王羲之故居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庄盛能游乐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天佛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东革命烈士陵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诸葛亮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费县沂蒙石林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东区国际影视城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沂蒙山酒文化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沂蒙山根据地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颐尚温泉度假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蒙山龙雾茶博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东皋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刘洪文化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云水禅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滨河现代农业创意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陵县荀子文化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红旗山苹果庄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费县大青山胜利突围纪念馆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经济技术开发区中印软件产业科技体验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沭县夹谷关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华丰休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智圣农场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费县果香慢谷乡村风情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中山寺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县鸡龙河城市湿地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县龙王河湿地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沂蒙风情小镇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费县御华景宸中医药养生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东区都市休闲游乐城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泉庄镇天地合生态休闲庄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海洋世界主题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书城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广播电视塔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泉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崮乡传奇小镇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赛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花彩小镇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朱家林创意小镇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布拉格香草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费县许家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椿树沟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沂蒙六姐妹红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东区华东野战军总部旧址暨新四军军部旧址纪念馆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东区奥华温泉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县白马河湿地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陵县宝山前野生动物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陵县文峰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郯城县美栗世界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沭县沭河古道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桃棵子村红色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港区无极鬼谷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新立村生态文化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陵中国知青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沂河三桥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沂水县泉庄</w:t>
            </w:r>
            <w:r>
              <w:rPr>
                <w:rStyle w:val="Font112"/>
                <w:rFonts w:eastAsia="Calibri"/>
                <w:sz w:val="28"/>
                <w:szCs w:val="28"/>
                <w:lang w:bidi="ar"/>
              </w:rPr>
              <w:t>•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艺博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气象物候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樱之崮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树上村庄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费县芍药山万亩核桃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县马棚官庄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鲁商知春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尹家峪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峙密山居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乡伴•杮子红理想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苏禄文化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夏津德百旅游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济技术开发区澳德乐时代广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长河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城区奥德曼葡萄酒庄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城区新街口文化产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陵城区印象大薛庄生态农业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禹王亭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禹城鳌龙现代农业生态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乐陵冀鲁边区革命纪念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乐陵市古韵枣邑风景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悦生态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乐陵梁锥希森新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碧霞元君故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宁津文化艺术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津县康宁湖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津县崔杨文化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齐河定慧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齐河昌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致中和有机农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邑红坛寺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古贝春工业旅游园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武城四女寺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庆云县庆云宫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华第一梨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姜堤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鱼邱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南湖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鱼山曹植墓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平镇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茌平四照楼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唐双海湖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冠县清泉河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茌平枣乡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唐全聚苑养生休闲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堂邑民俗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摩天轮欢乐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冠县清逸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动物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清宛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冠县武训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莘县中原现代农业嘉年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谷蚩尤陵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阿百年堂阿胶文化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阿洛神湖国家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牛湖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鲁西北县委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昌府区天乐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景阳冈酒厂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唐县向阳花开生态农业旅游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艾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正信农业生态科技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北水城欢乐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九州洼月季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醴泉寺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无棣碣石山旅游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博兴县兴国寺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绿洲黄河温泉旅游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瑞鑫地毯文化艺术博物馆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城区渤海革命老区红色教育基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惠民县孙子故里森林公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无棣千年古桑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信水落坡民俗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沾化文化古城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邹平樱花山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北海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阳信金阳万亩梨园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渤海革命纪念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沾化益源生态湿地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鑫诚现代农业示范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灵秀温泉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五营清真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蒲湖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莲华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鑫嘉源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丰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雪花山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科技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A 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高新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新区愉悦居家世博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信县双湖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平县天地缘酒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城市规划展示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纸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河古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信三阳翰墨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高航空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博华农业休闲观光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城区十里荷塘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城区怀周祠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平县韩店镇禾和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惠民县渤海革命老区兵器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棣县华夏海盐文化产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棣县清波烟雨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沾化区徒骇河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郓城宋江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牡丹区中国牡丹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鄄城县沙土庙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鄄城县东山禅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定陶仿山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县牌坊古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单县</w:t>
            </w:r>
            <w:r>
              <w:rPr>
                <w:rStyle w:val="Font112"/>
                <w:sz w:val="28"/>
                <w:szCs w:val="28"/>
                <w:lang w:bidi="ar"/>
              </w:rPr>
              <w:t>幵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县湖西革命烈士陵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县科技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冀鲁豫边区革命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金谷山水画廊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书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星期八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百里黄河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圣虎山庄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人文纪念公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白云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莲华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八洞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章丘东方商人生态农庄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沙湾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氏庄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富甲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雪野三峡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一线五村”卧云铺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棋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汶河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花养花玫瑰特色小镇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阴绿泽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（平阴）伊利乳业工业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玉梁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鹤鸣湖七彩庄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民俗博物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后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明真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港东渔人码头休闲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九上沟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橛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樱皇谷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绿泽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贝壳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墨禅安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胶州市城隍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沙岭河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洙河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西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仙足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店埠民俗文化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昌湖都市农业生态博览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盛全旅游休闲农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源苹果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田园柳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沂源九顶莲花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源中庄翠屏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源县沂源骏马度假村（青龙湖景区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源县鲁村镇安平祈福源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蒲松龄书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久润富硒生态科技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莲花山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姜太公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坡地家庭农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家户乡村旅游休闲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甘泉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学仲艺术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鲁南花卉交易中心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滕国故城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后观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龙山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共滕县县委、滕县抗日民主政府旧址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女娲文化开发中心女娲宫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儿庄憩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滕州洪山口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鲁班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振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亭润龙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儿庄涛沟桥湿地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宗仁史料馆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逍遥谷文化旅游区（原鲁南观赏石馆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滕州市奥体运动休闲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源艺术大世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滕州荆河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滕州市真爱印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邱山森柳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垦利渤海垦区革命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胜利油田森林木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口区军马场农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口区孤岛植物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垦利郝家绿色生态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饶瀚海海上休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河口古玩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义和镇锦绣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义和镇怡丰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饶国际博览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饶县烈士陵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健士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集贤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阳市丛麻禅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海阳地雷战纪念馆（海阳博物馆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阳市蚬河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阳市娘娘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牟平十里杏花谷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雷战旅游区西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莱阳市欧霖爵葡萄酒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烟台市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范公亭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偶园（青州人民公园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诸城大舜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朐县嵩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坊子区坊茨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寿光市羊口镇航海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邑流青园森林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邑市乾隆杯酒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朐县神牛谷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丘柘山镇老子文化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丘五龙湖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密市南山万松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密市北胶新河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寒亭区柳毅山生态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朐县圣水湖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北辰绿洲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神秘山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诸城得利斯植物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朐黑松林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峡山水中央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城区大圩河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朐宋香园生态世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伊利乳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峡山郑公祠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州雀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海文昌湖筑梦广场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青华洞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喻屯镇喻兴地热农业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鹿鸣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泗水龙门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泗水民俗游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蒺藜沟生态养生度假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姜家村太公湖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狼舞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梨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钢山酒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101"/>
                <w:sz w:val="28"/>
                <w:szCs w:val="28"/>
                <w:lang w:bidi="ar"/>
              </w:rPr>
              <w:t>堃</w:t>
            </w:r>
            <w:r>
              <w:rPr>
                <w:rStyle w:val="Font121"/>
                <w:rFonts w:cs="宋体;SimSun"/>
                <w:sz w:val="28"/>
                <w:szCs w:val="28"/>
                <w:lang w:bidi="ar"/>
              </w:rPr>
              <w:t>茂现代农业风情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鼓墩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峄山邹鲁农业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磨石岭民俗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穆仙洞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屈核桃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五康轩郭里庄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凉泉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微山湖二级坝湿地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微山湖欢乐彩虹湾游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微山湖慕莲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山庙景区（微山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仲庙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旧城海子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五里三贤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演武坡文化主题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A 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白石镇昙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白石镇郭尚书林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山歼灭战遗址纪念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A 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王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A 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山百果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A 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岁耕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体育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济宁南阳湖农场有限公司休闲农业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蜜蜂科技文化生态园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白桃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丙坤生态观光牧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阳县文庙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泰市九顶皇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阳县三农文化博览馆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肥城市陆房战斗遗址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山天池温泉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家庄生态休闲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牛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如意谷农场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疏园林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圣地农庄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荷塘月色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水涧芳草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山牡丹文化产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黑牛山庄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布金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埠民俗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力明艺术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鱼山桃花海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润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盛太阳能农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左传文化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肥子茶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辛安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花斑彩石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乳山市马石山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胶东育儿所教育基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登区文山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凤凰措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青少年科技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春风十里乡村文旅创意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林苑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浔河峪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万平茶文化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县开心农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怡和山庄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柳青河人工湿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丽青山园林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双鼎山雨露田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桑园红色记忆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东莞潍河源国家传统村落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崮寨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爱樱维生态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七彩凤凰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山湾果乐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茶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商城展馆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庄宝泉寺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北寨汉墓博物馆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沭县玉圣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陵抱犊崮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沐县新华社山东分社诞生地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沐县钟华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中和花都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邑县曾子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中小学生综合实践基地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天泽木文化博物馆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蒙山桂花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泉庄镇桃花源休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道托镇石门山生态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高新技术开发区磊石桂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港经济开发区厉家寨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东区正直汽车主题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陵县朗公寺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陵县萧氏文化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泉润食品文化休闲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现代渔业产业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杨庄镇高楼子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沭县中国柳编文化艺术馆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郯城县郯子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郯城县马陵山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如意龙湾现代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金润生态农业观光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孟良家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县金龙湖茶文化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县沂蒙玉芽茶文化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县渊子崖红色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沭县朱村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“百事合心”花卉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关顶人家乡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山旺农庄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时代山乡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蔡庄生态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县三龙山科普主题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郯城县望海楼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大崮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东区万福农庄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长虹农业生态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高庄镇兵工小镇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夏蔚樱桃小镇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龙泉湖休闲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郯城县白马河湿地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郯城县马头古镇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六棵树仙果农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庄区高都东开有机蔬菜基地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费县山东雪尖有机茶场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费县巨龙山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汇博农业主题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秀峪杏花沟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山水五彩乡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邑县观音山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县大嵯峨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富官庄镇金漫湾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马站镇双龙山现代农业休闲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费县苏鲁豫皖边区特委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莒南县相沟镇梦园农业生态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坦埠镇东西崖乡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旧寨迎仙桥儿童采摘欢乐世界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石龙湾湿地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山区竹柳农业庄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庄迷龙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邑县白龙泉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港区山尔农业生态观光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山区琅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梦花里田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庄区雅鸣盆景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东区仙株多肉植物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夏蔚镇三崮里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石崇崮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南县喜田农场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邑县大麦滩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琅琊王酒文化主题公园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马子石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山蒙野毛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开区朱老大红色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沂水县雪山风情小镇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阴县前城古村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乐陵市大孙生态采摘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城区万亩桃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陵城区颜真卿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陵城区东方朔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陵城区见如家境乡村主题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陵城区金庄龙虾旅游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陵城区神头师竹轩花海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禹城市大禹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乐陵市文庙古文化旅游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乐陵市大孙爱国主义教育展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乐陵市味道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乐陵市中国金丝小枣文化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齐河县时传祥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齐河县金鲁班生态庄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齐河县鼎泰沣农业旅游示范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邢侗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邑革命烈士陵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邑县前杨乡村旅游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城县神龙地毯艺术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城华盛太阳能农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夏津龙湖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庆云纪念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庆云沃森田园养生休闲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经济技术开发区梁子黑陶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济技术开发区非洲之星钻石文化体验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九龙湾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奇石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普利森机床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冠县联民玫瑰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冠县灵芝文化产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永兴堂民俗文化大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谷海会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清舍利宝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谷文庙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莘县杜庄镇西瓜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莘县燕店镇宏源蔬菜瓜果示范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冠县</w:t>
            </w:r>
            <w:r>
              <w:rPr>
                <w:rStyle w:val="Font112"/>
                <w:sz w:val="28"/>
                <w:szCs w:val="28"/>
                <w:lang w:bidi="ar"/>
              </w:rPr>
              <w:t>犇犇</w:t>
            </w:r>
            <w:r>
              <w:rPr>
                <w:rStyle w:val="Font81"/>
                <w:rFonts w:cs="宋体;SimSun"/>
                <w:sz w:val="28"/>
                <w:szCs w:val="28"/>
                <w:lang w:bidi="ar"/>
              </w:rPr>
              <w:t>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聚源生态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鲁西葡萄生态观光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新区泉润现代农业产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阿县鹊乡梅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芳香植物博览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范公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博兴县博物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李庵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平县雕窝裕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信县鲁木匠文化产业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阳魏王豹墓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寰宇牛骨雕刻艺术中心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武街道蛙声小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姜楼镇人民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九牛农牧生态示范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秧歌人家民俗文化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七星四季小镇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集春晓田园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裕丰绿色果蔬产业园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天齐中医药康养文化旅游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郓城县唐塔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古今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州百花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巨野金山旅游度假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巨野县书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明黄河国家湿地公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庄子文化湿地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定陶法源寺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县荷园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县戴月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好客酒文化生态博览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武县文亭湖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武县周自齐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县黄河故道湿地风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城花海景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滕州市文化休闲中心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儿庄通用机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膑故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荆成</dc:creator>
  <dc:description/>
  <cp:keywords/>
  <dc:language>en-US</dc:language>
  <cp:lastModifiedBy>晨 张</cp:lastModifiedBy>
  <cp:lastPrinted>2020-04-28T06:57:00Z</cp:lastPrinted>
  <dcterms:modified xsi:type="dcterms:W3CDTF">2020-04-27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